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7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、无线通信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冰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器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衣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检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、摄像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监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装饰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胚胎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物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大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人工受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机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及医疗耗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、保密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和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、影像设备、电视发射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通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视转播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、音响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监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监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和起重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、隧道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糖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的维护保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保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加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维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服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资源规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、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3:00Z</dcterms:created>
  <dc:creator>包宇杏</dc:creator>
  <dc:description/>
  <cp:keywords/>
  <dc:language>en-US</dc:language>
  <cp:lastModifiedBy>包宇杏</cp:lastModifiedBy>
  <dcterms:modified xsi:type="dcterms:W3CDTF">2010-11-30T09:55:00Z</dcterms:modified>
  <cp:revision>1</cp:revision>
  <dc:subject/>
  <dc:title>序 号</dc:title>
</cp:coreProperties>
</file>