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广西政府采购评审专家注册表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格式</w:t>
      </w:r>
      <w:r>
        <w:rPr>
          <w:rFonts w:cs="宋体;SimSun" w:ascii="宋体;SimSun" w:hAnsi="宋体;SimSun"/>
          <w:b/>
          <w:bCs/>
          <w:szCs w:val="21"/>
        </w:rPr>
        <w:t>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71"/>
        <w:gridCol w:w="863"/>
        <w:gridCol w:w="1329"/>
        <w:gridCol w:w="1452"/>
        <w:gridCol w:w="1694"/>
        <w:gridCol w:w="1675"/>
      </w:tblGrid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从事专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评标专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评标专业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地区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                 市                  县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地址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家类别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    ）     经济类     （    ）     技术类     （    ）     法律类</w:t>
            </w:r>
          </w:p>
        </w:tc>
      </w:tr>
      <w:tr>
        <w:trPr>
          <w:trHeight w:val="13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工作经历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或评审过的重大项目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愿意遵守《中华人民共和国政府采购法》及政府采购的有关规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愿意参加政府采购业务评审活动，愿意遵守政府采购评审专家管理的相关规定。</w:t>
            </w:r>
          </w:p>
        </w:tc>
      </w:tr>
      <w:tr>
        <w:trPr>
          <w:trHeight w:val="92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名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公章）       年    月 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大学本科或同等以上学历毕业证书、身份证（军官证）、技术职称证复印件各一份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填报单位必须为单位全称，填报专业详见</w:t>
      </w:r>
      <w:r>
        <w:rPr>
          <w:rFonts w:eastAsia="Times New Roman"/>
        </w:rPr>
        <w:t xml:space="preserve"> </w:t>
      </w:r>
      <w:r>
        <w:rPr/>
        <w:t>“</w:t>
      </w:r>
      <w:hyperlink r:id="rId2" w:tgtFrame="_blank">
        <w:r>
          <w:rPr>
            <w:rStyle w:val="InternetLink"/>
          </w:rPr>
          <w:t>政府采购专家库专家专业分类表</w:t>
        </w:r>
      </w:hyperlink>
      <w:r>
        <w:rPr/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资料备齐后邮寄或扫描材料从“专家注册”通道进入“注册信息上传”即可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zbgs.com/NewsShow.aspx?id=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1:00Z</dcterms:created>
  <dc:creator>包宇杏</dc:creator>
  <dc:description/>
  <cp:keywords/>
  <dc:language>en-US</dc:language>
  <cp:lastModifiedBy>USER</cp:lastModifiedBy>
  <dcterms:modified xsi:type="dcterms:W3CDTF">2010-12-05T13:08:00Z</dcterms:modified>
  <cp:revision>4</cp:revision>
  <dc:subject/>
  <dc:title>广西政府采购评审专家注册表(格式)</dc:title>
</cp:coreProperties>
</file>